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 на оказание услуг по организации 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ов мероприятия «Молодежны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VEN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2013» (далее – услуги)</w:t>
      </w:r>
    </w:p>
    <w:p>
      <w:pPr>
        <w:pStyle w:val="Normal"/>
        <w:spacing w:lineRule="auto" w:line="240" w:before="0" w:after="0"/>
        <w:ind w:right="-6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казываются в соответствии с требованиями действующего законодательства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закона от 30.03.1999 № 52-ФЗ «О санитарно-эпидемиологическом благополучии на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а РФ от 07.02.1992 № 2300-1 «О защите прав потребите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НиП 31-06-2009.Общественные здания и сооружения», утв. Приказом Минрегиона РФ от 01.09.2009 № 39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 1.13130.2009. «Свод правил. Системы противопожарной защиты. Эвакуационные пути и выходы», утв. Приказом МЧС от 25.03.2009 № 1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 (лота):</w:t>
      </w:r>
      <w:r>
        <w:rPr>
          <w:rFonts w:cs="Times New Roman" w:ascii="Times New Roman" w:hAnsi="Times New Roman"/>
          <w:sz w:val="28"/>
          <w:szCs w:val="28"/>
        </w:rPr>
        <w:t xml:space="preserve"> услуги по организации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(максимальная) цена договора</w:t>
      </w:r>
      <w:r>
        <w:rPr>
          <w:rFonts w:cs="Times New Roman" w:ascii="Times New Roman" w:hAnsi="Times New Roman"/>
          <w:sz w:val="28"/>
          <w:szCs w:val="28"/>
        </w:rPr>
        <w:t xml:space="preserve"> –364 000,00 рублей, в том числе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оказания услуг: </w:t>
      </w:r>
      <w:r>
        <w:rPr>
          <w:rFonts w:cs="Times New Roman" w:ascii="Times New Roman" w:hAnsi="Times New Roman"/>
          <w:sz w:val="28"/>
          <w:szCs w:val="28"/>
        </w:rPr>
        <w:t>3 календарных дня – 04.10.2013, 05.10.2013, 06.10.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и объем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для мероприятия в следующем объ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4.10.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д на 140 пор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жин на 140 порци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ин кофе-брейк на 140 пор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05.10.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втрак на 140 пор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д на 140 пор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жин на 140 пор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войной кофе-брейк на 140 пор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06.10.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втрак на 140 пор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оказания услуг:</w:t>
      </w:r>
      <w:r>
        <w:rPr>
          <w:rFonts w:cs="Times New Roman" w:ascii="Times New Roman" w:hAnsi="Times New Roman"/>
          <w:sz w:val="28"/>
          <w:szCs w:val="28"/>
        </w:rPr>
        <w:t xml:space="preserve"> Республика Башкортостан, г. Уфа, Кировский, Октябрьский райо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оказываем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участников мероприятия с учетом требуемых нор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дартов должно быть оказано на 140 </w:t>
      </w:r>
      <w:r>
        <w:rPr>
          <w:rFonts w:cs="Times New Roman" w:ascii="Times New Roman" w:hAnsi="Times New Roman"/>
          <w:sz w:val="28"/>
          <w:szCs w:val="28"/>
        </w:rPr>
        <w:t>человек. Меню должно быть разнообразным, с учетом потребностей вегетарианцев и мусульманских традиций, с наличием собственной выпечки и различных видов кофе и чая на выбор. Для организации кофе-брейков необходимо предоставить воду (газированная и негазированная), соки, чай и кофе различных видов на выбор, сахар, печ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для оказания услуг питания должен быть просторным, светлым и соответствовать нормам техническ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пищи устанавливает Заказчик, исходя из программы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ние участников мероприятия не допускается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предоставление подробного меню питания на каждый день.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23:00Z</dcterms:created>
  <dc:creator>Багаутдинова</dc:creator>
  <dc:description/>
  <cp:keywords/>
  <dc:language>en-US</dc:language>
  <cp:lastModifiedBy>бух3</cp:lastModifiedBy>
  <cp:lastPrinted>2013-09-20T22:49:00Z</cp:lastPrinted>
  <dcterms:modified xsi:type="dcterms:W3CDTF">2013-09-20T16:49:00Z</dcterms:modified>
  <cp:revision>5</cp:revision>
  <dc:subject/>
  <dc:title>Техническое задание на оказание услуг по организации питания</dc:title>
</cp:coreProperties>
</file>